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Методика расчета и сохранения пен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1" w:name="_GoBack"/>
      <w:bookmarkEnd w:id="1"/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анная  методика расчета и сохранения пенсии задумана так чтобы на неё не влияла инфляция и другие негативные факторы в финансовой сфере. Она  позволяет с возрастом перейти на работу с меньшей оплатой без ущерба наработанной пен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Эта методика основана на создании новой денежной единицы, которая отражает экономическую возможность государства с одной стороны и потребность людей с другой стороны. Наминал этой денежной единицы  прировняем к размеру минимальной пенсии, вернее к 1/100 её величины и назовём её ПЕНСИОН. А так же создадим  понижающий коэффициент. Как образец, я предлагаю его равным шестидесяти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чёт пенсии происходит так. Подоходный налог за прошедший год суммируется и делится на понижающий коофициент. – 60. Полученную сумму переводим в не сгораемые деньги, разделив её на  наминал  ПЕНСИ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Для примера возьмём сумму подоходного налога за год – 240 единиц, а минимальную пенсию – 40 ед. 240 ед. делим на п. к.-60. Полученную сумму – 4 единицы. делим на наминал пенсиона -0,4. Сумма равная десяти пенсионам является частью будущей пенсии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 переходе на эту систему, предлагаю переход не затягивать на годы, а сделать это оперативно. Предлагаемый мной  вариант, при котором берётся среднегодовой подоходный налог за последние десять лет трудового стажа, а на него высчитывается условное пенсионное отчисление и умножается на весь трудовой стаж позволяет суммировать предыдущие пенсионные накопления и получать в итоге сумму заработанной пен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2:00Z</dcterms:created>
  <dc:creator>Анастасия</dc:creator>
  <dc:description/>
  <dc:language>en-US</dc:language>
  <cp:lastModifiedBy>Анастасия</cp:lastModifiedBy>
  <dcterms:modified xsi:type="dcterms:W3CDTF">2018-12-14T10:52:00Z</dcterms:modified>
  <cp:revision>2</cp:revision>
  <dc:subject/>
  <dc:title/>
</cp:coreProperties>
</file>